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43" w:type="dxa"/>
          <w:left w:w="72" w:type="dxa"/>
          <w:bottom w:w="0" w:type="dxa"/>
          <w:right w:w="72" w:type="dxa"/>
        </w:tblCellMar>
      </w:tblPr>
      <w:tblGrid>
        <w:gridCol w:w="430"/>
        <w:gridCol w:w="1058"/>
        <w:gridCol w:w="1058"/>
        <w:gridCol w:w="1058"/>
        <w:gridCol w:w="1058"/>
        <w:gridCol w:w="1060"/>
        <w:gridCol w:w="1118"/>
        <w:gridCol w:w="1000"/>
        <w:gridCol w:w="1059"/>
        <w:gridCol w:w="1059"/>
        <w:gridCol w:w="932"/>
        <w:gridCol w:w="1080"/>
        <w:gridCol w:w="900"/>
        <w:gridCol w:w="1170"/>
        <w:gridCol w:w="1080"/>
        <w:gridCol w:w="900"/>
      </w:tblGrid>
      <w:tr>
        <w:trPr>
          <w:trHeight w:val="144" w:hRule="atLeast"/>
        </w:trPr>
        <w:tc>
          <w:tcPr>
            <w:tcW w:w="43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</w:tc>
        <w:tc>
          <w:tcPr>
            <w:tcW w:w="10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Bob</w:t>
            </w:r>
          </w:p>
        </w:tc>
        <w:tc>
          <w:tcPr>
            <w:tcW w:w="10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Danielle</w:t>
            </w:r>
          </w:p>
        </w:tc>
        <w:tc>
          <w:tcPr>
            <w:tcW w:w="10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Jean</w:t>
            </w:r>
          </w:p>
        </w:tc>
        <w:tc>
          <w:tcPr>
            <w:tcW w:w="10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Jennifer</w:t>
            </w:r>
          </w:p>
        </w:tc>
        <w:tc>
          <w:tcPr>
            <w:tcW w:w="10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Ken</w:t>
            </w:r>
          </w:p>
        </w:tc>
        <w:tc>
          <w:tcPr>
            <w:tcW w:w="11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Leigh Anne</w:t>
            </w:r>
          </w:p>
        </w:tc>
        <w:tc>
          <w:tcPr>
            <w:tcW w:w="10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Natalie</w:t>
            </w:r>
          </w:p>
        </w:tc>
        <w:tc>
          <w:tcPr>
            <w:tcW w:w="10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Jen</w:t>
            </w:r>
          </w:p>
        </w:tc>
        <w:tc>
          <w:tcPr>
            <w:tcW w:w="10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erald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Lorna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hilip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Troy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Nina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vetlana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Misc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Journalism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Journalism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dv. Comp</w:t>
              <w:br/>
              <w:t>11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Int. Comp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10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LA Reading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lang w:bidi="en-US"/>
              </w:rPr>
              <w:t>(M9201QALT)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LA Reading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lang w:bidi="en-US"/>
              </w:rPr>
              <w:t>(M9201QALT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US Histo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US His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asic Math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asic Math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 Alg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-1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re Alg</w:t>
              <w:br/>
            </w:r>
            <w:r>
              <w:rPr>
                <w:rFonts w:cs="Times New Roman" w:ascii="Times New Roman" w:hAnsi="Times New Roman"/>
                <w:sz w:val="16"/>
              </w:rPr>
              <w:t>7-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hysical Science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hysical Scienc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T: Exploratory Science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9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T: Explora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LPF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LPF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color w:val="80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2 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</w:t>
              <w:br/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Yearbook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Yearbook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and or Orchestra</w:t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ng IS/SDL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ng IS/SDL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anned Books</w:t>
              <w:br/>
            </w:r>
            <w:r>
              <w:rPr>
                <w:rFonts w:cs="Times New Roman" w:ascii="Times New Roman" w:hAnsi="Times New Roman"/>
                <w:sz w:val="12"/>
                <w:lang w:bidi="en-US"/>
              </w:rPr>
              <w:t>(Amer Lit)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mer. Lit Short S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Adventure Lit I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lang w:bidi="en-US"/>
              </w:rPr>
              <w:t>(M041QALT)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2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dventure Lit I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Histo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His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asic Math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asic Math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re Algebra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0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re Algebra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Adv. Biology </w:t>
              <w:br/>
              <w:t>10-12 $10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dv. Biolog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10-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eight Training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Volleyball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ussian I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0 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ussian I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color w:val="FF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Public Speaking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reative Speaking 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Draw &amp; Design </w:t>
              <w:br/>
              <w:t>9-12 $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Art Studio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 $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aska Studie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aska Studie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sycholog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ncient Civ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riminolog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ocial Studies</w:t>
              <w:br/>
              <w:t>Special Topic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alculu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alculu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eomet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eomet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Enviro Issues </w:t>
              <w:br/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io Ethical Issues 9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Chemistry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hemist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nvironmental</w:t>
              <w:br/>
              <w:t xml:space="preserve">Issues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nvironmental</w:t>
              <w:br/>
              <w:t>Issue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Flag Football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ec Game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I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 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II</w:t>
              <w:b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Russian 1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ussian 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color w:val="FF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lang w:bidi="en-US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Public Speaking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reative Speaking 9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Lit</w:t>
              <w:br/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Lit</w:t>
              <w:br/>
              <w:t>9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riting Mechanic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reative Writing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sycholog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Middle East Studie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Culture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Law Studie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re Calculu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re Calculus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cology</w:t>
              <w:br/>
              <w:t>10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colog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Geology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eology</w:t>
              <w:b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iolog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 $10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iolog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occer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occer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2 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I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Intro to SDL</w:t>
              <w:br/>
              <w:t>7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Intro to SDL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 Seminar</w:t>
              <w:br/>
            </w:r>
            <w:r>
              <w:rPr>
                <w:rFonts w:cs="Times New Roman" w:ascii="Times New Roman" w:hAnsi="Times New Roman"/>
                <w:sz w:val="12"/>
                <w:lang w:bidi="en-US"/>
              </w:rPr>
              <w:t>(Social Studies)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 Seminar</w:t>
              <w:br/>
            </w:r>
            <w:r>
              <w:rPr>
                <w:rFonts w:cs="Times New Roman" w:ascii="Times New Roman" w:hAnsi="Times New Roman"/>
                <w:sz w:val="12"/>
                <w:lang w:bidi="en-US"/>
              </w:rPr>
              <w:t>(Social Studie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Visual Arts I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 $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Visual Arts I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 $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Histo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orld His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US Histo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US His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</w:t>
              <w:br/>
              <w:t>Health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</w:t>
              <w:br/>
              <w:t>Heal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I</w:t>
              <w:br/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lgebra II</w:t>
              <w:br/>
              <w:t>9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Physics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Physics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Astronomy 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Astronom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iolog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 $10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Biolog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PT Tae Kwando Basic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4+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anish 4+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Onlin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omanticism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omanticism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 Seminar</w:t>
              <w:br/>
            </w:r>
            <w:r>
              <w:rPr>
                <w:rFonts w:cs="Times New Roman" w:ascii="Times New Roman" w:hAnsi="Times New Roman"/>
                <w:sz w:val="10"/>
                <w:lang w:bidi="en-US"/>
              </w:rPr>
              <w:t>(English)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Grade Seminar</w:t>
              <w:br/>
            </w:r>
            <w:r>
              <w:rPr>
                <w:rFonts w:cs="Times New Roman" w:ascii="Times New Roman" w:hAnsi="Times New Roman"/>
                <w:sz w:val="10"/>
                <w:lang w:bidi="en-US"/>
              </w:rPr>
              <w:t>(English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reative Art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Drawing &amp; Design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Essay Comp</w:t>
              <w:br/>
              <w:t>9-10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Writing about Lit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ov’t Field Studie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11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4"/>
                <w:lang w:bidi="en-US"/>
              </w:rPr>
            </w:pPr>
            <w:r>
              <w:rPr>
                <w:rFonts w:cs="Times New Roman" w:ascii="Times New Roman" w:hAnsi="Times New Roman"/>
                <w:sz w:val="14"/>
                <w:lang w:bidi="en-US"/>
              </w:rPr>
              <w:t>US Government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11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US Histo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US Hist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eomet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Geomet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hemistry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hemist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ecial Projects Science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Special Projects Scienc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Rec Games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  <w:p>
            <w:pPr>
              <w:pStyle w:val="Normal"/>
              <w:pBdr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Gym Hockey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7-12 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Onlin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7597" w:h="13598"/>
      <w:pgMar w:left="720" w:right="93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750" w:leader="none"/>
        <w:tab w:val="right" w:pos="18360" w:leader="none"/>
      </w:tabs>
      <w:rPr/>
    </w:pPr>
    <w:r>
      <w:rPr>
        <w:rFonts w:eastAsia="Wingdings" w:cs="Wingdings" w:ascii="Wingdings" w:hAnsi="Wingdings"/>
      </w:rPr>
      <w:t></w:t>
    </w:r>
    <w:r>
      <w:rPr>
        <w:rFonts w:cs="Times"/>
      </w:rPr>
      <w:t xml:space="preserve"> </w:t>
    </w:r>
    <w:r>
      <w:rPr/>
      <w:t>Study Skills – Toni Periods 3 &amp; 6       Shanley Periods 1, 4, &amp;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8640" w:leader="none"/>
        <w:tab w:val="right" w:pos="15840" w:leader="none"/>
      </w:tabs>
      <w:rPr/>
    </w:pPr>
    <w:r>
      <w:rPr>
        <w:rFonts w:cs="Times New Roman" w:ascii="Times New Roman" w:hAnsi="Times New Roman"/>
      </w:rPr>
      <w:t xml:space="preserve">Tentative Final #3  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>
        <w:rFonts w:cs="Times New Roman" w:ascii="Times New Roman" w:hAnsi="Times New Roman"/>
      </w:rPr>
      <w:t xml:space="preserve">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0 PM</w:t>
    </w:r>
    <w:r>
      <w:rPr/>
      <w:fldChar w:fldCharType="end"/>
    </w:r>
    <w:r>
      <w:rPr>
        <w:rFonts w:cs="Times New Roman" w:ascii="Times New Roman" w:hAnsi="Times New Roman"/>
        <w:b/>
      </w:rPr>
      <w:tab/>
      <w:t>1</w:t>
    </w:r>
    <w:r>
      <w:rPr>
        <w:rFonts w:cs="Times New Roman" w:ascii="Times New Roman" w:hAnsi="Times New Roman"/>
        <w:b/>
        <w:vertAlign w:val="superscript"/>
      </w:rPr>
      <w:t>st</w:t>
    </w:r>
    <w:r>
      <w:rPr>
        <w:rFonts w:cs="Times New Roman" w:ascii="Times New Roman" w:hAnsi="Times New Roman"/>
        <w:b/>
      </w:rPr>
      <w:t xml:space="preserve"> Semester  ~ 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0" w:leader="none"/>
      </w:tabs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5:00Z</dcterms:created>
  <dc:creator>Steller Secondary School</dc:creator>
  <dc:description/>
  <cp:keywords/>
  <dc:language>en-US</dc:language>
  <cp:lastModifiedBy>Susan Doore Levy</cp:lastModifiedBy>
  <cp:lastPrinted>2010-04-16T10:11:00Z</cp:lastPrinted>
  <dcterms:modified xsi:type="dcterms:W3CDTF">2010-04-16T18:11:00Z</dcterms:modified>
  <cp:revision>15</cp:revision>
  <dc:subject>2nd draft schedule</dc:subject>
  <dc:title>03/04 class schedule</dc:title>
</cp:coreProperties>
</file>