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8130</wp:posOffset>
            </wp:positionH>
            <wp:positionV relativeFrom="page">
              <wp:posOffset>227965</wp:posOffset>
            </wp:positionV>
            <wp:extent cx="7216140" cy="931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64465</wp:posOffset>
                </wp:positionV>
                <wp:extent cx="2148840" cy="1598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598760"/>
                          <a:chOff x="0" y="0"/>
                          <a:chExt cx="2148840" cy="159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48840" cy="7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" w:hAnsi="Times" w:eastAsia="Cambria" w:cs="Times"/>
                                  <w:color w:val="auto"/>
                                  <w:lang w:val="en-US" w:bidi="ar-SA"/>
                                </w:rPr>
                                <w:t>suppor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" w:hAnsi="Times" w:eastAsia="Cambria" w:cs="Times"/>
                                  <w:color w:val="auto"/>
                                  <w:lang w:val="en-US" w:bidi="ar-SA"/>
                                </w:rPr>
                                <w:t>Steller Second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" w:hAnsi="Times" w:eastAsia="Cambria" w:cs="Times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2440"/>
                            <a:ext cx="2148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Saturday, October 2, 9 am- 11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760"/>
                            <a:ext cx="2148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Barnes &amp; Nobl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2148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200 East Northern Lights Blv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9360"/>
                            <a:ext cx="2148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Bookfair ID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rFonts w:ascii="Cambria" w:hAnsi="Cambria" w:eastAsia="Calibri" w:cs="Arial"/>
                                  <w:color w:val="auto"/>
                                  <w:lang w:val="en-US" w:bidi="ar-SA"/>
                                </w:rPr>
                                <w:t>10300259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2.95pt;width:169.2pt;height:125.9pt" coordorigin="-1260,259" coordsize="3384,25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0;top:259;width:3383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" w:hAnsi="Times" w:eastAsia="Cambria" w:cs="Times"/>
                            <w:color w:val="auto"/>
                            <w:lang w:val="en-US" w:bidi="ar-SA"/>
                          </w:rPr>
                          <w:t>support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" w:hAnsi="Times" w:eastAsia="Cambria" w:cs="Times"/>
                            <w:color w:val="auto"/>
                            <w:lang w:val="en-US" w:bidi="ar-SA"/>
                          </w:rPr>
                          <w:t>Steller Secondary Schoo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" w:hAnsi="Times" w:eastAsia="Cambria" w:cs="Times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0;top:1381;width:338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Saturday, October 2, 9 am- 11 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0;top:1714;width:338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Barnes &amp; No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0;top:2067;width:338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200 East Northern Lights Blv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0;top:2400;width:338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Bookfair ID </w:t>
                        </w:r>
                        <w:r>
                          <w:rPr>
                            <w:kern w:val="2"/>
                            <w:sz w:val="20"/>
                            <w:b/>
                            <w:szCs w:val="26"/>
                            <w:rFonts w:ascii="Cambria" w:hAnsi="Cambria" w:eastAsia="Calibri" w:cs="Arial"/>
                            <w:color w:val="auto"/>
                            <w:lang w:val="en-US" w:bidi="ar-SA"/>
                          </w:rPr>
                          <w:t>103002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2148840" cy="165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650960"/>
                          <a:chOff x="0" y="0"/>
                          <a:chExt cx="2148840" cy="165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4884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" w:hAnsi="Times" w:eastAsia="Cambria" w:cs="Times"/>
                                  <w:color w:val="auto"/>
                                  <w:lang w:val="en-US" w:bidi="ar-SA"/>
                                </w:rPr>
                                <w:t>suppor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" w:hAnsi="Times" w:eastAsia="Cambria" w:cs="Times"/>
                                  <w:color w:val="auto"/>
                                  <w:lang w:val="en-US" w:bidi="ar-SA"/>
                                </w:rPr>
                                <w:t>Steller Second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" w:hAnsi="Times" w:eastAsia="Cambria" w:cs="Times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840"/>
                            <a:ext cx="2148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Saturday, October 2, 9 am- 11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360"/>
                            <a:ext cx="2148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Barnes &amp; Nobl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5480"/>
                            <a:ext cx="2148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200 East Northern Lights Blv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00"/>
                            <a:ext cx="2148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Bookfair ID 10300259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95pt;width:169.2pt;height:130pt" coordorigin="2520,259" coordsize="3384,2600">
                <v:shape id="shape_0" stroked="f" o:allowincell="f" style="position:absolute;left:2520;top:259;width:3383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" w:hAnsi="Times" w:eastAsia="Cambria" w:cs="Times"/>
                            <w:color w:val="auto"/>
                            <w:lang w:val="en-US" w:bidi="ar-SA"/>
                          </w:rPr>
                          <w:t>support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" w:hAnsi="Times" w:eastAsia="Cambria" w:cs="Times"/>
                            <w:color w:val="auto"/>
                            <w:lang w:val="en-US" w:bidi="ar-SA"/>
                          </w:rPr>
                          <w:t>Steller Secondary Schoo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" w:hAnsi="Times" w:eastAsia="Cambria" w:cs="Times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418;width:33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Saturday, October 2, 9 am- 11 p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762;width:33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Barnes &amp; No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126;width:33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200 East Northern Lights Blv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470;width:33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Bookfair ID 103002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9240</wp:posOffset>
                </wp:positionH>
                <wp:positionV relativeFrom="paragraph">
                  <wp:posOffset>28575</wp:posOffset>
                </wp:positionV>
                <wp:extent cx="2148840" cy="165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650960"/>
                          <a:chOff x="0" y="0"/>
                          <a:chExt cx="2148840" cy="165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4884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" w:hAnsi="Times" w:eastAsia="Cambria" w:cs="Times"/>
                                  <w:color w:val="auto"/>
                                  <w:lang w:val="en-US" w:bidi="ar-SA"/>
                                </w:rPr>
                                <w:t>suppor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" w:hAnsi="Times" w:eastAsia="Cambria" w:cs="Times"/>
                                  <w:color w:val="auto"/>
                                  <w:lang w:val="en-US" w:bidi="ar-SA"/>
                                </w:rPr>
                                <w:t>Steller Second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" w:hAnsi="Times" w:eastAsia="Cambria" w:cs="Times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840"/>
                            <a:ext cx="2148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Saturday, October 2, 9 am- 11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360"/>
                            <a:ext cx="2148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Barnes &amp; Nobl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5480"/>
                            <a:ext cx="2148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200 East Northern Lights Blv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00"/>
                            <a:ext cx="2148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Bookfair ID 10300259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2.25pt;width:169.2pt;height:130pt" coordorigin="6424,45" coordsize="3384,2600">
                <v:shape id="shape_0" stroked="f" o:allowincell="f" style="position:absolute;left:6424;top:45;width:3383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" w:hAnsi="Times" w:eastAsia="Cambria" w:cs="Times"/>
                            <w:color w:val="auto"/>
                            <w:lang w:val="en-US" w:bidi="ar-SA"/>
                          </w:rPr>
                          <w:t>support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" w:hAnsi="Times" w:eastAsia="Cambria" w:cs="Times"/>
                            <w:color w:val="auto"/>
                            <w:lang w:val="en-US" w:bidi="ar-SA"/>
                          </w:rPr>
                          <w:t>Steller Secondary Schoo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" w:hAnsi="Times" w:eastAsia="Cambria" w:cs="Times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1204;width:33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Saturday, October 2, 9 am- 11 p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1548;width:33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Barnes &amp; No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1912;width:33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200 East Northern Lights Blv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2256;width:33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Bookfair ID 103002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736465</wp:posOffset>
                </wp:positionV>
                <wp:extent cx="2148840" cy="165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650960"/>
                          <a:chOff x="0" y="0"/>
                          <a:chExt cx="2148840" cy="165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4884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" w:hAnsi="Times" w:eastAsia="Cambria" w:cs="Times"/>
                                  <w:color w:val="auto"/>
                                  <w:lang w:val="en-US" w:bidi="ar-SA"/>
                                </w:rPr>
                                <w:t>suppor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" w:hAnsi="Times" w:eastAsia="Cambria" w:cs="Times"/>
                                  <w:color w:val="auto"/>
                                  <w:lang w:val="en-US" w:bidi="ar-SA"/>
                                </w:rPr>
                                <w:t>Steller Second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" w:hAnsi="Times" w:eastAsia="Cambria" w:cs="Times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840"/>
                            <a:ext cx="2148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Saturday, October 2, 9 am- 11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360"/>
                            <a:ext cx="2148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Barnes &amp; Nobl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5480"/>
                            <a:ext cx="2148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200 East Northern Lights Blv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00"/>
                            <a:ext cx="2148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Bookfair ID 10300259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72.95pt;width:169.2pt;height:130pt" coordorigin="-1260,7459" coordsize="3384,2600">
                <v:shape id="shape_0" stroked="f" o:allowincell="f" style="position:absolute;left:-1260;top:7459;width:3383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" w:hAnsi="Times" w:eastAsia="Cambria" w:cs="Times"/>
                            <w:color w:val="auto"/>
                            <w:lang w:val="en-US" w:bidi="ar-SA"/>
                          </w:rPr>
                          <w:t>support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" w:hAnsi="Times" w:eastAsia="Cambria" w:cs="Times"/>
                            <w:color w:val="auto"/>
                            <w:lang w:val="en-US" w:bidi="ar-SA"/>
                          </w:rPr>
                          <w:t>Steller Secondary Schoo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" w:hAnsi="Times" w:eastAsia="Cambria" w:cs="Times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0;top:8618;width:33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Saturday, October 2, 9 am- 11 p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0;top:8962;width:33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Barnes &amp; No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0;top:9326;width:33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200 East Northern Lights Blv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0;top:9670;width:33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Bookfair ID 103002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850765</wp:posOffset>
                </wp:positionV>
                <wp:extent cx="2148840" cy="165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650960"/>
                          <a:chOff x="0" y="0"/>
                          <a:chExt cx="2148840" cy="165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4884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" w:hAnsi="Times" w:eastAsia="Cambria" w:cs="Times"/>
                                  <w:color w:val="auto"/>
                                  <w:lang w:val="en-US" w:bidi="ar-SA"/>
                                </w:rPr>
                                <w:t>suppor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" w:hAnsi="Times" w:eastAsia="Cambria" w:cs="Times"/>
                                  <w:color w:val="auto"/>
                                  <w:lang w:val="en-US" w:bidi="ar-SA"/>
                                </w:rPr>
                                <w:t>Steller Second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" w:hAnsi="Times" w:eastAsia="Cambria" w:cs="Times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840"/>
                            <a:ext cx="2148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Saturday, October 2, 9 am- 11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360"/>
                            <a:ext cx="2148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Barnes &amp; Nobl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5480"/>
                            <a:ext cx="2148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200 East Northern Lights Blv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00"/>
                            <a:ext cx="2148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Bookfair ID 10300259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81.95pt;width:169.2pt;height:130pt" coordorigin="2700,7639" coordsize="3384,2600">
                <v:shape id="shape_0" stroked="f" o:allowincell="f" style="position:absolute;left:2700;top:7639;width:3383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" w:hAnsi="Times" w:eastAsia="Cambria" w:cs="Times"/>
                            <w:color w:val="auto"/>
                            <w:lang w:val="en-US" w:bidi="ar-SA"/>
                          </w:rPr>
                          <w:t>support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" w:hAnsi="Times" w:eastAsia="Cambria" w:cs="Times"/>
                            <w:color w:val="auto"/>
                            <w:lang w:val="en-US" w:bidi="ar-SA"/>
                          </w:rPr>
                          <w:t>Steller Secondary Schoo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" w:hAnsi="Times" w:eastAsia="Cambria" w:cs="Times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8798;width:33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Saturday, October 2, 9 am- 11 p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9142;width:33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Barnes &amp; No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9506;width:33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200 East Northern Lights Blv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9850;width:33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Bookfair ID 103002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736465</wp:posOffset>
                </wp:positionV>
                <wp:extent cx="2148840" cy="165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650960"/>
                          <a:chOff x="0" y="0"/>
                          <a:chExt cx="2148840" cy="165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4884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" w:hAnsi="Times" w:eastAsia="Cambria" w:cs="Times"/>
                                  <w:color w:val="auto"/>
                                  <w:lang w:val="en-US" w:bidi="ar-SA"/>
                                </w:rPr>
                                <w:t>suppor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" w:hAnsi="Times" w:eastAsia="Cambria" w:cs="Times"/>
                                  <w:color w:val="auto"/>
                                  <w:lang w:val="en-US" w:bidi="ar-SA"/>
                                </w:rPr>
                                <w:t>Steller Second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" w:hAnsi="Times" w:eastAsia="Cambria" w:cs="Times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840"/>
                            <a:ext cx="2148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Saturday, October 2, 9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am – 11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360"/>
                            <a:ext cx="2148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Barnes &amp; Nobl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5480"/>
                            <a:ext cx="2148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200 East Northern Lights Blv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00"/>
                            <a:ext cx="2148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Bookfair ID 10300259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72.95pt;width:169.2pt;height:130pt" coordorigin="6480,7459" coordsize="3384,2600">
                <v:shape id="shape_0" stroked="f" o:allowincell="f" style="position:absolute;left:6480;top:7459;width:3383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" w:hAnsi="Times" w:eastAsia="Cambria" w:cs="Times"/>
                            <w:color w:val="auto"/>
                            <w:lang w:val="en-US" w:bidi="ar-SA"/>
                          </w:rPr>
                          <w:t>support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" w:hAnsi="Times" w:eastAsia="Cambria" w:cs="Times"/>
                            <w:color w:val="auto"/>
                            <w:lang w:val="en-US" w:bidi="ar-SA"/>
                          </w:rPr>
                          <w:t>Steller Secondary Schoo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" w:hAnsi="Times" w:eastAsia="Cambria" w:cs="Times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8618;width:33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Saturday, October 2, 9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am – 11 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8962;width:33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Barnes &amp; No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9326;width:33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200 East Northern Lights Blv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9670;width:33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Bookfair ID 103002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55:00Z</dcterms:created>
  <dc:creator>Y&amp;R Wunderman</dc:creator>
  <dc:description/>
  <cp:keywords/>
  <dc:language>en-US</dc:language>
  <cp:lastModifiedBy>Steller Secondary School</cp:lastModifiedBy>
  <cp:lastPrinted>2010-09-15T15:00:00Z</cp:lastPrinted>
  <dcterms:modified xsi:type="dcterms:W3CDTF">2010-09-15T23:01:00Z</dcterms:modified>
  <cp:revision>4</cp:revision>
  <dc:subject/>
  <dc:title/>
</cp:coreProperties>
</file>