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:00-2:00        Banned Books Read-Ou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2:00-3:00        Banned Books Read-Ou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3:00-4:00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Heading1"/>
        <w:ind w:right="240" w:hanging="0"/>
        <w:rPr/>
      </w:pPr>
      <w:r>
        <w:rPr/>
        <w:t>Ongoing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ind w:right="24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ind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ind w:right="24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1:00-2:00    Banned Books Read-Ou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2:00-3:00    Banned Books Read-Out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3:00-4:00</w:t>
        <w:tab/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Heading1"/>
        <w:ind w:right="240" w:hanging="0"/>
        <w:rPr/>
      </w:pPr>
      <w:r>
        <w:rPr/>
        <w:t>Ongoing</w:t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ind w:right="24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ind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right="24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ind w:right="24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:00-2:00    Banned Books Read-Out</w:t>
        <w:tab/>
        <w:t xml:space="preserve">         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2:00-3:00</w:t>
        <w:tab/>
        <w:t xml:space="preserve">   Banned Books Read-Out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3:00-4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120" w:hanging="0"/>
        <w:rPr/>
      </w:pPr>
      <w:r>
        <w:rPr/>
        <w:t>Ongoing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ind w:left="-12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ind w:left="-12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1:00-2:00</w:t>
        <w:tab/>
        <w:t xml:space="preserve">  Banned Books Read-Out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2:00-3:00</w:t>
        <w:tab/>
        <w:t xml:space="preserve">  Banned Books Read-Out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3:00-4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120" w:hanging="0"/>
        <w:rPr/>
      </w:pPr>
      <w:r>
        <w:rPr/>
        <w:t>Ongoing</w:t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ind w:left="-12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ind w:left="-12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>1:00-2:00       Banned Books Read-Out</w:t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2:00-3:00       Banned Books Read-Out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3:00-4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40" w:leader="none"/>
        </w:tabs>
        <w:ind w:left="240" w:hanging="0"/>
        <w:rPr/>
      </w:pPr>
      <w:r>
        <w:rPr/>
        <w:t>Ongoing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 xml:space="preserve">________ Bookfair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center"/>
        <w:rPr>
          <w:b/>
          <w:b/>
          <w:bCs/>
        </w:rPr>
      </w:pPr>
      <w:r>
        <w:rPr>
          <w:b/>
          <w:bCs/>
        </w:rPr>
        <w:t>Schedule of Events!!!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Event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11:00-12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12:00-1:00</w:t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>1:00-2:00    Banned Books Read-Out</w:t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>2:00-3:00    Banned Books Read-Out</w:t>
        <w:tab/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3:00-4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>4:00-5:00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40" w:leader="none"/>
        </w:tabs>
        <w:ind w:left="240" w:hanging="0"/>
        <w:rPr/>
      </w:pPr>
      <w:r>
        <w:rPr/>
        <w:t>Ongoing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 xml:space="preserve">REMEMBER! 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 xml:space="preserve">Café and music purchases count too!  Stop by and grab a cup of coffee, lunch, or a </w:t>
      </w:r>
      <w:r>
        <w:rPr>
          <w:i/>
          <w:iCs/>
          <w:sz w:val="20"/>
        </w:rPr>
        <w:t>delicious</w:t>
      </w:r>
      <w:r>
        <w:rPr>
          <w:sz w:val="20"/>
        </w:rPr>
        <w:t xml:space="preserve"> piece of cheesecake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 Pick up that new release DVD or CD, and it all helps the school!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>
          <w:sz w:val="20"/>
        </w:rPr>
      </w:pPr>
      <w:r>
        <w:rPr>
          <w:sz w:val="20"/>
        </w:rPr>
        <w:t xml:space="preserve">Also, visit the wish list table! 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>
          <w:sz w:val="20"/>
        </w:rPr>
        <w:t xml:space="preserve">Some teachers have selected books they would </w:t>
      </w:r>
      <w:r>
        <w:rPr>
          <w:b/>
          <w:sz w:val="20"/>
        </w:rPr>
        <w:t>love</w:t>
      </w:r>
      <w:r>
        <w:rPr>
          <w:sz w:val="20"/>
        </w:rPr>
        <w:t xml:space="preserve"> to have in their classrooms. Feel free to purchase any of these books for the school and you’ll see them in your classroom...plus the school will get a percentage of that book sale to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3" w:equalWidth="false" w:sep="false">
        <w:col w:w="3600" w:space="720"/>
        <w:col w:w="3240" w:space="360"/>
        <w:col w:w="36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2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0" w:hanging="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0:00Z</dcterms:created>
  <dc:creator>Barnes and Noble Inc</dc:creator>
  <dc:description/>
  <cp:keywords/>
  <dc:language>en-US</dc:language>
  <cp:lastModifiedBy>Steller Secondary School</cp:lastModifiedBy>
  <cp:lastPrinted>2009-10-14T10:00:00Z</cp:lastPrinted>
  <dcterms:modified xsi:type="dcterms:W3CDTF">2010-09-16T00:00:00Z</dcterms:modified>
  <cp:revision>4</cp:revision>
  <dc:subject/>
  <dc:title>Mirror Lake Bookfair</dc:title>
</cp:coreProperties>
</file>