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581660</wp:posOffset>
            </wp:positionV>
            <wp:extent cx="721360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0</wp:posOffset>
                </wp:positionV>
                <wp:extent cx="5029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48"/>
                              </w:rPr>
                              <w:t>Steller Second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2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Time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48"/>
                        </w:rPr>
                        <w:t>Steller Second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288540</wp:posOffset>
                </wp:positionV>
                <wp:extent cx="5773420" cy="370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aturday, October 2, 20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9 am – 11 pm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Barnes &amp; Noble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200 East Northern Ligh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Banned Books Read-Out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:00 pm – 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92pt;mso-wrap-distance-left:9.05pt;mso-wrap-distance-right:9.05pt;mso-wrap-distance-top:0pt;mso-wrap-distance-bottom:0pt;margin-top:180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aturday, October 2, 2010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9 am – 11 pm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Barnes &amp; Noble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200 East Northern Ligh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Banned Books Read-Out 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:00 pm – 3:0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7089140</wp:posOffset>
                </wp:positionV>
                <wp:extent cx="5816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isit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bn.com/bookfairs </w:t>
                            </w:r>
                            <w:r>
                              <w:rPr>
                                <w:sz w:val="28"/>
                              </w:rPr>
                              <w:t xml:space="preserve">to support us onlin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om 10/2/10 to 10/5/1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y entering Bookfair ID 10300259 at checkou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percentage of your Barnes &amp; Noble purch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 benefit our schoo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5pt;mso-wrap-distance-left:9.05pt;mso-wrap-distance-right:9.05pt;mso-wrap-distance-top:0pt;mso-wrap-distance-bottom:0pt;margin-top:558.2pt;mso-position-vertical-relative:text;margin-left:5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Visit </w:t>
                      </w:r>
                      <w:r>
                        <w:rPr>
                          <w:b/>
                          <w:sz w:val="28"/>
                        </w:rPr>
                        <w:t xml:space="preserve">bn.com/bookfairs </w:t>
                      </w:r>
                      <w:r>
                        <w:rPr>
                          <w:sz w:val="28"/>
                        </w:rPr>
                        <w:t xml:space="preserve">to support us online 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om 10/2/10 to 10/5/10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y entering Bookfair ID 10300259 at checkout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percentage of your Barnes &amp; Noble purch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 benefit our schoo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S">
    <w:name w:val="HEADERS"/>
    <w:basedOn w:val="DefaultParagraphFont"/>
    <w:qFormat/>
    <w:rPr>
      <w:rFonts w:ascii="Arial" w:hAnsi="Arial" w:cs="Arial"/>
      <w:b/>
      <w:caps/>
      <w:color w:val="800000"/>
      <w:spacing w:val="80"/>
      <w:sz w:val="4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Heading5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360" w:before="120" w:after="0"/>
      <w:ind w:left="-360" w:hanging="0"/>
      <w:outlineLvl w:val="9"/>
    </w:pPr>
    <w:rPr>
      <w:rFonts w:ascii="Arial Black" w:hAnsi="Arial Black" w:cs="Arial Black"/>
      <w:b w:val="false"/>
      <w:i w:val="false"/>
      <w:color w:val="800000"/>
      <w:spacing w:val="40"/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41:00Z</dcterms:created>
  <dc:creator>Rebecca Uberti</dc:creator>
  <dc:description/>
  <cp:keywords/>
  <dc:language>en-US</dc:language>
  <cp:lastModifiedBy>Steller Secondary School</cp:lastModifiedBy>
  <cp:lastPrinted>2010-09-22T14:41:00Z</cp:lastPrinted>
  <dcterms:modified xsi:type="dcterms:W3CDTF">2010-09-27T18:09:00Z</dcterms:modified>
  <cp:revision>3</cp:revision>
  <dc:subject/>
  <dc:title/>
</cp:coreProperties>
</file>